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 prot. n. 6558 del 13 novembre 2014</w:t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</w:rPr>
        <w:t>ai Direttori Generali degli Uffici Scolastici Regional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i Dirigenti degli Uffici scolastici provincial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ovrintendente Scolastico per la scuola in lingua italian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</w:rPr>
        <w:br/>
        <w:t>al Sovrintendente Scolastico per la Provincia di Trent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R E N T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ll’Intendente Scolastico per la scuola in lingua tedesc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ll’Intendente Scolastico per la scuola delle località ladine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</w:rPr>
        <w:br/>
        <w:t xml:space="preserve">Al Sovrintendente Scolastico per la Regione Valle d’Aosta 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 S T 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.c.  Ai Dirigenti scolastici delle scuole di ogni ordine e grado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Concorso Nazionale “Disegna l’intelligence”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onormale"/>
        <w:spacing w:lineRule="auto" w:line="276"/>
        <w:ind w:firstLine="708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La Presidenza del Consiglio dei ministri – Dipartimento delle informazioni per la sicurezza indice il Concorso Nazionale “Disegna l’intelligence”, rivolto alle scuole primarie e secondarie di 1° grado per la realizzazione di disegni liberamente ispirati all’intelligence. </w:t>
      </w:r>
    </w:p>
    <w:p>
      <w:pPr>
        <w:pStyle w:val="Testonormale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n particolare, gli studenti sono invitati ad elaborare un disegno che rappresenti la loro idea di intelligence, quale attività volta a garantire la sicurezza di istituzioni, imprese e cittadini attraverso la ricerca di informazioni su minacce e pericoli per il Paese. </w:t>
      </w:r>
    </w:p>
    <w:p>
      <w:pPr>
        <w:pStyle w:val="Testonormale"/>
        <w:spacing w:lineRule="auto" w:line="276"/>
        <w:ind w:firstLine="70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Spunti utili possono essere tratti dalla consultazione del sito web del Sistema di informazione per la sicurezza della Repubblica  (www.sicurezzanazionale.gov.it), in particolar modo del “Glossario” e della “Lezione sull’intelligence” scaricabili dalla sezione “Iniziative per scuole e università”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siderazione del valore dell’iniziativa le SS.LL. sono pregate di assicurare la più ampia e tempestiva diffusione presso le istituzioni scolastiche dell’iniziativa in oggetto. </w:t>
      </w:r>
    </w:p>
    <w:p>
      <w:pPr>
        <w:pStyle w:val="Normal"/>
        <w:spacing w:lineRule="auto" w:line="276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360"/>
        <w:ind w:left="4390" w:firstLine="566"/>
        <w:jc w:val="center"/>
        <w:rPr/>
      </w:pPr>
      <w:r>
        <w:rPr>
          <w:rFonts w:cs="Calibri" w:ascii="Calibri" w:hAnsi="Calibri"/>
        </w:rPr>
        <w:tab/>
        <w:t xml:space="preserve">F.to </w:t>
      </w:r>
      <w:r>
        <w:rPr>
          <w:rFonts w:cs="Calibri" w:ascii="Calibri" w:hAnsi="Calibri"/>
          <w:bCs/>
        </w:rPr>
        <w:t>Giovanna Boda</w:t>
      </w:r>
    </w:p>
    <w:p>
      <w:pPr>
        <w:pStyle w:val="Normal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36"/>
        <w:szCs w:val="52"/>
      </w:rPr>
    </w:pPr>
    <w:r>
      <w:rPr>
        <w:rFonts w:cs="Calibri" w:ascii="Calibri" w:hAnsi="Calibri"/>
        <w:sz w:val="36"/>
        <w:szCs w:val="52"/>
      </w:rPr>
      <w:t>Ministero dell’Istruzione, dell’Università e della Ricerca</w:t>
    </w:r>
  </w:p>
  <w:p>
    <w:pPr>
      <w:pStyle w:val="Normal"/>
      <w:jc w:val="center"/>
      <w:rPr>
        <w:rFonts w:ascii="Calibri" w:hAnsi="Calibri" w:cs="Calibri"/>
        <w:sz w:val="28"/>
        <w:szCs w:val="44"/>
      </w:rPr>
    </w:pPr>
    <w:r>
      <w:rPr>
        <w:rFonts w:cs="Calibri" w:ascii="Calibri" w:hAnsi="Calibri"/>
        <w:sz w:val="28"/>
        <w:szCs w:val="44"/>
      </w:rPr>
      <w:t>Dipartimento per il sistema educativo di istruzione e form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irezione Generale per lo Studente, l’Integrazione, la Partecipazione</w:t>
    </w:r>
  </w:p>
  <w:p>
    <w:pPr>
      <w:pStyle w:val="Normal"/>
      <w:spacing w:lineRule="auto" w:line="276"/>
      <w:rPr>
        <w:rFonts w:ascii="Calibri" w:hAnsi="Calibri" w:cs="Calibri"/>
        <w:i/>
        <w:i/>
        <w:sz w:val="20"/>
        <w:szCs w:val="28"/>
      </w:rPr>
    </w:pPr>
    <w:r>
      <w:rPr>
        <w:rFonts w:cs="Calibri" w:ascii="Calibri" w:hAnsi="Calibri"/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SimSun;宋体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SimSun;宋体" w:cs="Consolas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2:00Z</dcterms:created>
  <dc:creator>Segreteria Direttore</dc:creator>
  <dc:description/>
  <dc:language>en-US</dc:language>
  <cp:lastModifiedBy>Administrator</cp:lastModifiedBy>
  <cp:lastPrinted>2012-08-21T15:23:00Z</cp:lastPrinted>
  <dcterms:modified xsi:type="dcterms:W3CDTF">2014-11-13T17:22:00Z</dcterms:modified>
  <cp:revision>2</cp:revision>
  <dc:subject/>
  <dc:title>Carta intestata</dc:title>
</cp:coreProperties>
</file>